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373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1991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olunteers – Fundraising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rivate &amp; Confidential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64"/>
        <w:gridCol w:w="1841"/>
        <w:gridCol w:w="2605"/>
        <w:gridCol w:w="657"/>
        <w:gridCol w:w="1948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renames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tcode: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ephone Numbe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me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bil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ork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y we contact you at work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9050</wp:posOffset>
                      </wp:positionV>
                      <wp:extent cx="138430" cy="1524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1.5pt;width:10.8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9050</wp:posOffset>
                      </wp:positionV>
                      <wp:extent cx="138430" cy="1524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1.5pt;width:10.8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Yes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 No.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rrent Driving Licen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3970</wp:posOffset>
                      </wp:positionV>
                      <wp:extent cx="138430" cy="1524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1pt;width:10.8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970</wp:posOffset>
                      </wp:positionV>
                      <wp:extent cx="138430" cy="1524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1.1pt;width:10.8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Yes         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oups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piry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tails of endorse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undraisin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lease let us know what you would like to do as part of your tea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For example: admin, organising events, participating in ev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isure Interes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Please note your leisure interests, sports, hobbies &amp; other pastimes et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rther information – optional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is section of the application form gives you an opportunity to provide us with any other information relevant to you becoming a volunteer at Centre 81.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hould you have any medical problems that are likely to impact on you being able to undertake a volunteering role effectively, please tell u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ferences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note two people that we may obtain both character and work references from.  Please do not ask family members to be your referee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n what capacity do they know you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gth of time they have known you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what capacity do they know you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gth of time they have known you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riminal Record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Please note that you will be unable to volunteer at Centre 81 without a positive disclosure and barring certificate, (DBS).   Centre 81 will pay for this check to be undertaken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Declaration:  Please read this carefully before signing this applic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confirm that the above information is complete and correct and that any untrue or misleading information could result in my role as a volunteer being terminated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d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7" w:leader="none"/>
        <w:tab w:val="right" w:pos="10065" w:leader="none"/>
      </w:tabs>
      <w:rPr>
        <w:rFonts w:ascii="Calibri" w:hAnsi="Calibri" w:cs="Calibri"/>
        <w:sz w:val="24"/>
      </w:rPr>
    </w:pPr>
    <w:r>
      <w:rPr>
        <w:rFonts w:cs="Arial"/>
        <w:sz w:val="16"/>
        <w:szCs w:val="16"/>
      </w:rPr>
      <w:t xml:space="preserve">Revised: 14.06.24 </w:t>
    </w:r>
    <w:r>
      <w:rPr>
        <w:b/>
        <w:sz w:val="24"/>
      </w:rPr>
      <w:tab/>
    </w:r>
    <w:r>
      <w:rPr>
        <w:rFonts w:cs="Lucida Calligraphy" w:ascii="Lucida Calligraphy" w:hAnsi="Lucida Calligraphy"/>
        <w:color w:val="F5862B"/>
        <w:sz w:val="36"/>
        <w:szCs w:val="36"/>
      </w:rPr>
      <w:tab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center" w:pos="5387" w:leader="none"/>
        <w:tab w:val="right" w:pos="10065" w:leader="none"/>
      </w:tabs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66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6:00Z</dcterms:created>
  <dc:creator>Diana Staines</dc:creator>
  <dc:description/>
  <cp:keywords/>
  <dc:language>en-US</dc:language>
  <cp:lastModifiedBy>Lynne Judd</cp:lastModifiedBy>
  <cp:lastPrinted>2024-01-16T11:20:00Z</cp:lastPrinted>
  <dcterms:modified xsi:type="dcterms:W3CDTF">2024-06-19T09:45:00Z</dcterms:modified>
  <cp:revision>4</cp:revision>
  <dc:subject/>
  <dc:title> </dc:title>
</cp:coreProperties>
</file>